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ow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of ROFF4 modified by Glen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November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B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429-4235 (work), 408-429-8-429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an be printed by typing ^Broff4#mx80#ibm.doc#&gt;#prn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other printers as defined in the files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warning - I used italics, defined similar to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cannot recognize carat-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uld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carats!), just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changes and bugs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FF4 that now works on MS-DOS systems that emulate an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by ^Broff4#[options]#^Ifile1#[file2#...]^i#&gt;#prn^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directly to your printer. If you want the wal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^B-g^b#option), the ^B-g^b should be las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re-direct). UNIX user's should note that unlike n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are included as ordinary fil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 -m options. Hence ^Broff4#mx80#^Imyfile^i#&gt;#prn^b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graphics on an 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^BCompiling and Linking^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with DeSmet C, type ^BROFF^b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new file ^Ibdsjunk.h^i - some things that are nor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^Ibdscio.h^i, and FERR has been added to ^Istdio.h^i from DeS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tch files and other files on this disk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86 (Computer Innovations); good luck to anyone who was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has been modified for conditional compiles for B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, and Computer Innovations (C86).  I finally got 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met when I found out that they had fixed the re-direc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2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used to be that stderr got re-direc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dout.  With ROFF4 this is a real disaster since so mu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stderr, assumed to always be the operator'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icromint (Steve Ciarcia's computer from BYTE)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version 2.00 - that's right, PC-DOS, not MS-DO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 ports don't work with most software, the printer por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ROF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has been compiled with DeSmet C (from C Ware in Sunnyva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as complicated as producing the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for an Epson MX-80. However, I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is much as we just got an Imagen lase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's TeX phototypesetter software in our lab. Well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^BBDS-C exceptions^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 longer compile with BDS, due to usage of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 It definitely will not link properly after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^Iroff4.h^i. I prefixed all declarations with ^Bextern^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d the old ^Iroff4.h^i as ^Iroffdata.c^i. Thus all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in one file, and merely named as externs in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. This was necessary for C86, though not for DeS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g mistake for BDS, but is the correct thing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DeSmet takes i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^BBUGS^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few bugs, most notably the notorious char vs. in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#if statements is a little gross, but DeSmet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the conditional, and one or both of the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#elseif.  C86 could handle some expressions, but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#if (BDS || C86). In places you will see code 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at is no different.  It's probably there be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problem, or was too lazy to clean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when printing this that when bold then later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urned on, if the line continues o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alics is turned off, then even the bold-only tex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ditorial, Flames and Apology^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ound out the stderr bug in DeSmet had been fixed I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my efforts with C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 Ware and paid for my boo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informing them of such. I'm happy to say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for my honesty and praise, rather than angry with my th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ce again a student, a partial explanation for my sting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iler arrived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BDS-C for 8-bitters,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duct for the MS-DOS world at a price that can't be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ir visual editor all the time because it's s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If you like ^Ivi^i,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erve your support in terms of $$$. I pay for it becaus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fer nothing else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got it working with C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I tried was because of the above mentioned De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rec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an optimizing compiler and must produce b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my limited experience there is little differenc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but C86 is a 4 pass compiler with each pas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! It honestly takes more than 8 times as long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ROFF4 - over 15 minutes as opposed to less than 2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a symbolic debugger, costs $350, and I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working! And this is supposed to be the best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C86 was never determined. Every time I ran R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different output. I was testing it with ^Broff4#mx80#-g#&gt;#prn^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create a wall chart of the Greek and other symb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. Sometimes I got no stderr messages at all.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et the wall chart, but every character translated into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stack may have been too small - presumably the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C86 - IBM link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^BThe End^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useful to many, and I'm glad I finally go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ntribution to our favorite us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